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46" w:leader="none"/>
          <w:tab w:val="center" w:pos="5233" w:leader="none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担い手集合研修　受講申込書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（</w:t>
      </w:r>
      <w:bookmarkStart w:id="0" w:name="_Hlk201984252"/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兵庫県　令和７年度「有害鳥獣捕獲者（カラー）育成プロジェクト」事業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）</w:t>
      </w:r>
    </w:p>
    <w:tbl>
      <w:tblPr>
        <w:tblW w:w="10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40"/>
        <w:gridCol w:w="1134"/>
        <w:gridCol w:w="567"/>
        <w:gridCol w:w="709"/>
        <w:gridCol w:w="1985"/>
        <w:gridCol w:w="1984"/>
      </w:tblGrid>
      <w:tr>
        <w:trPr>
          <w:trHeight w:val="96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氏　　名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所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〒　　　　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兵庫県</w:t>
            </w:r>
          </w:p>
        </w:tc>
      </w:tr>
      <w:tr>
        <w:trPr>
          <w:trHeight w:val="82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年月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齢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80" w:firstLine="4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西暦　　　　　年　　　月　　　　日　（　　　歳）</w:t>
            </w:r>
          </w:p>
        </w:tc>
      </w:tr>
      <w:tr>
        <w:trPr>
          <w:trHeight w:val="113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メー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アドレス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受講のご案内等は基本的にメールでお送りします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携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電話番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3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36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3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36"/>
              </w:rPr>
              <w:t>　　　－</w:t>
            </w:r>
          </w:p>
        </w:tc>
      </w:tr>
      <w:tr>
        <w:trPr>
          <w:trHeight w:val="80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講希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コース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8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初級講座　　☐中級講座　　☐上級講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入会している支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20"/>
                <w:szCs w:val="22"/>
              </w:rPr>
              <w:t>入会見込みの支部</w:t>
            </w: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80" w:hanging="198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　　　　　　支部</w:t>
            </w:r>
          </w:p>
        </w:tc>
      </w:tr>
      <w:tr>
        <w:trPr>
          <w:trHeight w:val="113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猟銃所持許可状況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91770</wp:posOffset>
                      </wp:positionV>
                      <wp:extent cx="266700" cy="160020"/>
                      <wp:effectExtent l="0" t="0" r="0" b="0"/>
                      <wp:wrapNone/>
                      <wp:docPr id="1" name="コネクタ: カギ線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コネクタ: カギ線 4" stroked="t" o:allowincell="t" style="position:absolute;margin-left:15.6pt;margin-top:15.1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（☐</w:t>
            </w:r>
            <w:r>
              <w:rPr>
                <w:rFonts w:ascii="ＭＳ 明朝;MS Mincho" w:hAnsi="ＭＳ 明朝;MS Mincho" w:cs="ＭＳ 明朝;MS Mincho" w:eastAsia="ＭＳ 明朝;MS Mincho"/>
                <w:szCs w:val="28"/>
                <w:u w:val="single"/>
              </w:rPr>
              <w:t>取得済</w:t>
            </w: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　 ☐所持許可申請中　 ☐教習射撃受講済　 ☐初心者講習受講済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　　　（許可証番号　　　　　　　　　メーカー・型式等　　　　　　　　　　　　）</w:t>
            </w:r>
          </w:p>
        </w:tc>
      </w:tr>
      <w:tr>
        <w:trPr>
          <w:trHeight w:val="97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害鳥獣捕獲への従事状況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すでに有害鳥獣捕獲に従事している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害鳥獣捕獲に従事する予定である。（開始予定時期：令和　　　年　　　月から）</w:t>
            </w:r>
          </w:p>
        </w:tc>
      </w:tr>
      <w:tr>
        <w:trPr>
          <w:trHeight w:val="113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射撃練習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頻度につい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に　　　　　回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静的射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技能について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発中黒丸（６点以上）に入る弾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おおよその目安で構いません</w:t>
            </w:r>
          </w:p>
        </w:tc>
      </w:tr>
      <w:tr>
        <w:trPr>
          <w:trHeight w:val="506" w:hRule="atLeast"/>
          <w:cantSplit w:val="true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間捕獲実績について</w:t>
            </w:r>
          </w:p>
        </w:tc>
      </w:tr>
      <w:tr>
        <w:trPr>
          <w:trHeight w:val="1474" w:hRule="atLeast"/>
          <w:cantSplit w:val="true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過去２年間の年間捕獲実績を教えてください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6865</wp:posOffset>
                      </wp:positionV>
                      <wp:extent cx="6372860" cy="9150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2860" cy="915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2"/>
                                    <w:gridCol w:w="8504"/>
                                  </w:tblGrid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令和６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シカ（　　　頭）　イノシシ（　　　頭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その他（種名　　　　　　頭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3" w:hRule="atLeast"/>
                                    </w:trPr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令和５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シカ（　　　頭）　イノシシ（　　　頭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その他（種名　　　　　　頭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8pt;height:72.05pt;mso-wrap-distance-left:0pt;mso-wrap-distance-right:7.1pt;mso-wrap-distance-top:0pt;mso-wrap-distance-bottom:0pt;margin-top:2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2"/>
                              <w:gridCol w:w="8504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令和６年度</w:t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シカ（　　　頭）　イノシシ（　　　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その他（種名　　　　　　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令和５年度</w:t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シカ（　　　頭）　イノシシ（　　　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その他（種名　　　　　　頭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sectPr>
      <w:type w:val="nextPage"/>
      <w:pgSz w:w="11906" w:h="16838"/>
      <w:pgMar w:left="720" w:right="72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游明朝" w:hAnsi="游明朝" w:eastAsia="游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lang w:val="en-U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ヘッダー (文字)"/>
    <w:basedOn w:val="Style5"/>
    <w:qFormat/>
    <w:rPr/>
  </w:style>
  <w:style w:type="character" w:styleId="Style10">
    <w:name w:val="フッター (文字)"/>
    <w:basedOn w:val="Style5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basedOn w:val="Style5"/>
    <w:qFormat/>
    <w:rPr/>
  </w:style>
  <w:style w:type="character" w:styleId="Style13">
    <w:name w:val="コメント内容 (文字)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4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リスト段落"/>
    <w:basedOn w:val="Normal"/>
    <w:qFormat/>
    <w:pPr>
      <w:spacing w:before="0" w:after="16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コメント文字列"/>
    <w:basedOn w:val="Normal"/>
    <w:qFormat/>
    <w:pPr/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39:00Z</dcterms:created>
  <dc:creator>haruna Ando</dc:creator>
  <dc:description/>
  <cp:keywords/>
  <dc:language>en-US</dc:language>
  <cp:lastModifiedBy>総務課 共有</cp:lastModifiedBy>
  <dcterms:modified xsi:type="dcterms:W3CDTF">2025-07-23T07:39:00Z</dcterms:modified>
  <cp:revision>2</cp:revision>
  <dc:subject/>
  <dc:title/>
</cp:coreProperties>
</file>