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林水産省　令和６年度鳥獣被害対策基盤支援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リーダー（森林）及び鳥獣被害対策コーディネーター育成研修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鳥獣被害対策コーディネーター育成研修（前半）福島会場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開催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日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８日（火）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金） 【４日間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会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　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河市立図書館 地域交流会議室 中会議室３（１階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島県白河市道場小路</w:t>
            </w:r>
            <w:r>
              <w:rPr>
                <w:rFonts w:cs="ＭＳ 明朝;MS Mincho" w:ascii="ＭＳ 明朝;MS Mincho" w:hAnsi="ＭＳ 明朝;MS Mincho"/>
              </w:rPr>
              <w:t>96−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太国有林（福島県西郷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研修スケジュール（予定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3"/>
        <w:gridCol w:w="3406"/>
        <w:gridCol w:w="1704"/>
        <w:gridCol w:w="170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８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開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河市立図書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河駅隣接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イダンス・アイスブレイク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鳥獣被害対策の基本的な考え方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把握のための調査方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被害程度に応じた対策の選択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業務管理と作業の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野外実習ガイダン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親会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９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－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白河駅西口集合・移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福島森林管理署白河支署の取組紹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の把握方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栽木の被害確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豚熱（</w:t>
            </w:r>
            <w:r>
              <w:rPr>
                <w:rFonts w:cs="ＭＳ 明朝;MS Mincho" w:ascii="ＭＳ 明朝;MS Mincho" w:hAnsi="ＭＳ 明朝;MS Mincho"/>
              </w:rPr>
              <w:t>CSF</w:t>
            </w:r>
            <w:r>
              <w:rPr>
                <w:rFonts w:ascii="ＭＳ 明朝;MS Mincho" w:hAnsi="ＭＳ 明朝;MS Mincho" w:cs="ＭＳ 明朝;MS Mincho"/>
              </w:rPr>
              <w:t>）防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太国有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・休憩・移動</w:t>
            </w:r>
          </w:p>
        </w:tc>
      </w:tr>
      <w:tr>
        <w:trPr>
          <w:trHeight w:val="1124" w:hRule="atLeast"/>
        </w:trPr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2</w:t>
            </w:r>
            <w:r>
              <w:rPr>
                <w:rFonts w:ascii="ＭＳ 明朝;MS Mincho" w:hAnsi="ＭＳ 明朝;MS Mincho" w:cs="ＭＳ 明朝;MS Mincho"/>
              </w:rPr>
              <w:t>につづく</w:t>
            </w:r>
          </w:p>
        </w:tc>
      </w:tr>
      <w:tr>
        <w:trPr>
          <w:trHeight w:val="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９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栽木の被害確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生防護柵設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豚熱（</w:t>
            </w:r>
            <w:r>
              <w:rPr>
                <w:rFonts w:cs="ＭＳ 明朝;MS Mincho" w:ascii="ＭＳ 明朝;MS Mincho" w:hAnsi="ＭＳ 明朝;MS Mincho"/>
              </w:rPr>
              <w:t>CSF</w:t>
            </w:r>
            <w:r>
              <w:rPr>
                <w:rFonts w:ascii="ＭＳ 明朝;MS Mincho" w:hAnsi="ＭＳ 明朝;MS Mincho" w:cs="ＭＳ 明朝;MS Mincho"/>
              </w:rPr>
              <w:t>）防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太国有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（新白河駅西口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による鳥獣の被害対策</w:t>
            </w:r>
          </w:p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銃器による捕獲手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河市立図書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地へ移動（昼食・休憩含）</w:t>
            </w:r>
          </w:p>
        </w:tc>
      </w:tr>
      <w:tr>
        <w:trPr>
          <w:trHeight w:val="11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（休憩含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銃による捕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わなによる捕獲</w:t>
            </w:r>
          </w:p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豚熱（</w:t>
            </w:r>
            <w:r>
              <w:rPr>
                <w:rFonts w:cs="ＭＳ 明朝;MS Mincho" w:ascii="ＭＳ 明朝;MS Mincho" w:hAnsi="ＭＳ 明朝;MS Mincho"/>
              </w:rPr>
              <w:t>CSF</w:t>
            </w:r>
            <w:r>
              <w:rPr>
                <w:rFonts w:ascii="ＭＳ 明朝;MS Mincho" w:hAnsi="ＭＳ 明朝;MS Mincho" w:cs="ＭＳ 明朝;MS Mincho"/>
              </w:rPr>
              <w:t>）防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太国有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（白河市立図書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わなによる捕獲手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事業計画と評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習熟度テスト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修了証授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河市立図書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外実習地へは事務局が手配する車両で移動します。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ケジュールについては変更となる可能性があります。最新の情報はウェブページを参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講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中村 幸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 保全管理グループ 山本 照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動物保護管理事務所 森 洋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動物保護管理事務所 田中 啓太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動物保護管理事務所 軽部 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動物保護管理事務所 渡邉 英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宿泊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自での予約をお願いします。座学会場の最寄り駅は在来線白河駅で、新白河駅から１駅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座学会場駐車場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会場駐車場がご利用可能ですが、満車の場合もあるかと思いますので、近隣の公共駐車場もご確認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持ち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、室内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筆記用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外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ゴム長靴</w:t>
      </w:r>
      <w:r>
        <w:rPr>
          <w:rFonts w:ascii="ＭＳ 明朝;MS Mincho" w:hAnsi="ＭＳ 明朝;MS Mincho" w:cs="ＭＳ 明朝;MS Mincho"/>
        </w:rPr>
        <w:t>（もしくは防水靴。浅い川を渡ります）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森林内で作業可能な服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作業用手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タオ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昼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飲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ヘルメット（借用希望の方には、貸出しますのでお申し出くださ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雨具（小雨程度であれば雨天決行となります。簡単なもので構いませ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-  </w:t>
      </w:r>
      <w:r>
        <w:rPr>
          <w:rFonts w:ascii="ＭＳ 明朝;MS Mincho" w:hAnsi="ＭＳ 明朝;MS Mincho" w:cs="ＭＳ 明朝;MS Mincho"/>
        </w:rPr>
        <w:t>防寒具（日没に近づくと気温が下がることが予想されます。簡単なもので構いませ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必要に応じて、行動食、カメラ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豚熱（</w:t>
      </w:r>
      <w:r>
        <w:rPr/>
        <w:t>CSF</w:t>
      </w:r>
      <w:r>
        <w:rPr/>
        <w:t>）対策のご協力のお願い</w:t>
      </w:r>
    </w:p>
    <w:p>
      <w:pPr>
        <w:pStyle w:val="Normal"/>
        <w:ind w:firstLine="283"/>
        <w:rPr/>
      </w:pPr>
      <w:r>
        <w:rPr/>
        <w:t>現在、関東甲信越地方および東北地方の都県の大半において、野生イノシシへの豚熱（</w:t>
      </w:r>
      <w:r>
        <w:rPr/>
        <w:t>CSF</w:t>
      </w:r>
      <w:r>
        <w:rPr/>
        <w:t>）ウィルスの感染が確認されております。豚熱は人体には影響しませんが、野生イノシシや家畜への感染拡大防止のため、研修会においても野外実習に際し、防疫を実施します。逆性石鹸希釈液による消毒を行いますので、可能であればゴム長靴をご持参ください。なお、消毒液等、その他防疫に必要な資材は事務局で用意し、防疫方法についても紹介させていただきます。ご協力のほどよろしくお願いいたします。</w:t>
      </w:r>
    </w:p>
    <w:sectPr>
      <w:footerReference w:type="default" r:id="rId2"/>
      <w:type w:val="nextPage"/>
      <w:pgSz w:w="11906" w:h="16838"/>
      <w:pgMar w:left="1080" w:right="1080" w:gutter="0" w:header="0" w:top="1418" w:footer="73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8:00Z</dcterms:created>
  <dc:creator>ID56</dc:creator>
  <dc:description/>
  <cp:keywords/>
  <dc:language>en-US</dc:language>
  <cp:lastModifiedBy>古田奈緒子</cp:lastModifiedBy>
  <cp:lastPrinted>2024-09-25T10:07:00Z</cp:lastPrinted>
  <dcterms:modified xsi:type="dcterms:W3CDTF">2024-10-07T08:58:00Z</dcterms:modified>
  <cp:revision>2</cp:revision>
  <dc:subject/>
  <dc:title/>
</cp:coreProperties>
</file>