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林水産省　令和６年度鳥獣被害対策基盤支援事業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獣被害対策コーディネーター等育成研修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鳥獣被害対策コーディネーター育成研修（宮崎県）開催概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日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（月）～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木） 【４日間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2"/>
          <w:szCs w:val="14"/>
        </w:rPr>
      </w:pPr>
      <w:r>
        <w:rPr>
          <w:rFonts w:cs="ＭＳ 明朝;MS Mincho" w:ascii="ＭＳ 明朝;MS Mincho" w:hAnsi="ＭＳ 明朝;MS Mincho"/>
          <w:sz w:val="12"/>
          <w:szCs w:val="14"/>
        </w:rPr>
        <w:t xml:space="preserve"> </w:t>
      </w:r>
      <w:r>
        <w:rPr>
          <w:rFonts w:cs="ＭＳ 明朝;MS Mincho" w:ascii="ＭＳ 明朝;MS Mincho" w:hAnsi="ＭＳ 明朝;MS Mincho"/>
          <w:sz w:val="12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会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428"/>
      </w:tblGrid>
      <w:tr>
        <w:trPr>
          <w:trHeight w:val="293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学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城商工会議所　会議室１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885-8611</w:t>
            </w:r>
            <w:r>
              <w:rPr>
                <w:rFonts w:ascii="ＭＳ 明朝;MS Mincho" w:hAnsi="ＭＳ 明朝;MS Mincho" w:cs="ＭＳ 明朝;MS Mincho"/>
              </w:rPr>
              <w:t>　宮崎県都城市中町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街区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TERRASTA2F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クセス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JR</w:t>
            </w:r>
            <w:r>
              <w:rPr>
                <w:rFonts w:ascii="ＭＳ 明朝;MS Mincho" w:hAnsi="ＭＳ 明朝;MS Mincho" w:cs="ＭＳ 明朝;MS Mincho"/>
              </w:rPr>
              <w:t>西都城駅から徒歩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外実習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崎県都城市　霧島国有林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研修スケジュール（※予定）</w:t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43"/>
        <w:gridCol w:w="3543"/>
        <w:gridCol w:w="311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</w:tr>
      <w:tr>
        <w:trPr>
          <w:trHeight w:val="30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開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城商工会議所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イダン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学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鳥獣被害対策の基本的な考え方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現状把握のための調査方法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被害程度の把握と対策の選択</w:t>
            </w:r>
          </w:p>
          <w:p>
            <w:pPr>
              <w:pStyle w:val="Normal"/>
              <w:ind w:left="210" w:hanging="210"/>
              <w:rPr/>
            </w:pPr>
            <w:r>
              <w:rPr/>
              <w:t>・業務管理と作業の記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野外実習ガイダン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 xml:space="preserve">－ 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移動・休憩含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外実習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現状の把握方法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植栽木の被害確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植生防護柵の点検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被害程度の把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崎県都城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霧島国有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8:30</w:t>
            </w:r>
            <w:r>
              <w:rPr>
                <w:rFonts w:ascii="ＭＳ 明朝;MS Mincho" w:hAnsi="ＭＳ 明朝;MS Mincho" w:cs="ＭＳ 明朝;MS Mincho"/>
              </w:rPr>
              <w:t>都城商工会議所 集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:00</w:t>
            </w:r>
            <w:r>
              <w:rPr>
                <w:rFonts w:ascii="ＭＳ 明朝;MS Mincho" w:hAnsi="ＭＳ 明朝;MS Mincho" w:cs="ＭＳ 明朝;MS Mincho"/>
              </w:rPr>
              <w:t>都城商工会議所 解散）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 xml:space="preserve">－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</w:tabs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学</w:t>
            </w:r>
          </w:p>
          <w:p>
            <w:pPr>
              <w:pStyle w:val="Normal"/>
              <w:tabs>
                <w:tab w:val="clear" w:pos="840"/>
                <w:tab w:val="left" w:pos="192" w:leader="none"/>
              </w:tabs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防護による鳥獣の被害対策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銃器による捕獲手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城商工会議所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 xml:space="preserve">－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移動・休憩含）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外実習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銃器による捕獲手法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わなによる捕獲手法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崎県都城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霧島国有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6:30</w:t>
            </w:r>
            <w:r>
              <w:rPr>
                <w:rFonts w:ascii="ＭＳ 明朝;MS Mincho" w:hAnsi="ＭＳ 明朝;MS Mincho" w:cs="ＭＳ 明朝;MS Mincho"/>
              </w:rPr>
              <w:t>都城商工会議所 解散）</w:t>
            </w:r>
          </w:p>
        </w:tc>
      </w:tr>
      <w:tr>
        <w:trPr>
          <w:trHeight w:val="2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40"/>
                <w:tab w:val="left" w:pos="192" w:leader="none"/>
              </w:tabs>
              <w:ind w:left="178" w:hanging="1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</w:tr>
      <w:tr>
        <w:trPr>
          <w:trHeight w:val="2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 xml:space="preserve">－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</w:tabs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学</w:t>
            </w:r>
          </w:p>
          <w:p>
            <w:pPr>
              <w:pStyle w:val="Normal"/>
              <w:tabs>
                <w:tab w:val="clear" w:pos="840"/>
                <w:tab w:val="left" w:pos="192" w:leader="none"/>
              </w:tabs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わなによる捕獲手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業務の計画から評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習熟度テス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修了証授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城商工会議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スケジュールは変更となる可能性があります。最新情報はウェブページを参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目および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目の野外実習は、集合場所（都城商工会議所）から野外実習地まで、運営者が手配する車両で移動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講師・スタッ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動物保護管理事務所　広島事業所　横山　典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動物保護管理事務所　広島事業所　岩田　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日本森林技術協会　山本　照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日本森林技術協会　園田　満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日本森林技術協会　石神　智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鳥獣対策連携センター　岡山支社　中村　幸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鳥獣対策連携センター　岡山支社　渡邉　夕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鳥獣対策連携センター　岡山支社　竹山　晃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宿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各自で手配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駐車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座学会場には、駐車場がございません。お車でご来場の際は、お近くの有料駐車場をご利用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持ち物</w:t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筆記用具</w:t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森林内で作業可能な服装・靴※</w:t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作業用手袋</w:t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タオル</w:t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飲物・昼食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､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目）</w:t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レインウェア</w:t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ヘルメット（借用希望の方には、貸出します）　</w:t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必要に応じて、行動食、カメラ等</w:t>
      </w:r>
    </w:p>
    <w:p>
      <w:pPr>
        <w:pStyle w:val="Default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Default"/>
        <w:rPr>
          <w:rFonts w:cs="Times New Roman"/>
          <w:color w:val="000000"/>
          <w:kern w:val="2"/>
          <w:sz w:val="21"/>
          <w:szCs w:val="22"/>
        </w:rPr>
      </w:pPr>
      <w:r>
        <w:rPr>
          <w:rFonts w:cs="Times New Roman"/>
          <w:color w:val="000000"/>
          <w:kern w:val="2"/>
          <w:sz w:val="21"/>
          <w:szCs w:val="22"/>
        </w:rPr>
      </w:r>
    </w:p>
    <w:sectPr>
      <w:type w:val="nextPage"/>
      <w:pgSz w:w="11906" w:h="16838"/>
      <w:pgMar w:left="1077" w:right="107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2:00Z</dcterms:created>
  <dc:creator>ID56</dc:creator>
  <dc:description/>
  <dc:language>en-US</dc:language>
  <cp:lastModifiedBy>古田奈緒子</cp:lastModifiedBy>
  <cp:lastPrinted>2024-11-05T19:41:00Z</cp:lastPrinted>
  <dcterms:modified xsi:type="dcterms:W3CDTF">2024-11-1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AFBE87BE30F542A9EFD45F6D130D8B</vt:lpwstr>
  </property>
</Properties>
</file>