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水産省　令和６年度鳥獣被害対策基盤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獣被害対策コーディネーター等育成研修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鳥獣被害対策コーディネーター研修（後半・さいたま市）開催概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日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木） 【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間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会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　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ニックシテ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０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〒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330-8669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さいたま市大宮区桜木町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1-7-5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 xml:space="preserve">ソニックシティビル 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7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研修スケジュール（予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55"/>
        <w:gridCol w:w="5903"/>
      </w:tblGrid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イダンス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、室内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の立案と検証の手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策定演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情報整理、予測）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実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策定演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計画立案、事業検証）</w:t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、室内実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の立案と検証の手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策定実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、計画立案）</w:t>
            </w:r>
          </w:p>
        </w:tc>
      </w:tr>
      <w:tr>
        <w:trPr>
          <w:trHeight w:val="9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実習</w:t>
            </w:r>
          </w:p>
          <w:p>
            <w:pPr>
              <w:pStyle w:val="Normal"/>
              <w:ind w:firstLine="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策定実習（捕獲の実施と成果の検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習熟度テ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修了証授与</w:t>
            </w:r>
          </w:p>
        </w:tc>
      </w:tr>
      <w:tr>
        <w:trPr>
          <w:trHeight w:val="9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講師・スタッ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森林技術協会 園田　満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 山本　英恵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 山本　照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中村　幸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渡邉　夕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竹山　晃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宿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を必要とされる方は、各自での予約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会場には、駐車場がございます（有料）。詳細につきましては、以下のウェブサイトをご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s://www.sonic-city.or.jp/access.html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持ち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筆記用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9:00Z</dcterms:created>
  <dc:creator>ID56</dc:creator>
  <dc:description/>
  <cp:keywords/>
  <dc:language>en-US</dc:language>
  <cp:lastModifiedBy>古田奈緒子</cp:lastModifiedBy>
  <cp:lastPrinted>2019-10-08T17:07:00Z</cp:lastPrinted>
  <dcterms:modified xsi:type="dcterms:W3CDTF">2024-12-06T07:29:00Z</dcterms:modified>
  <cp:revision>2</cp:revision>
  <dc:subject/>
  <dc:title/>
</cp:coreProperties>
</file>