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農林水産省　令和７年度鳥獣被害対策基盤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リーダー（森林）及び鳥獣被害対策コーディネーター育成研修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地域リーダー（森林）育成研修 東京会場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開催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■ </w:t>
      </w:r>
      <w:r>
        <w:rPr>
          <w:rFonts w:ascii="ＭＳ 明朝;MS Mincho" w:hAnsi="ＭＳ 明朝;MS Mincho" w:cs="ＭＳ 明朝;MS Mincho"/>
          <w:lang w:eastAsia="zh-TW"/>
        </w:rPr>
        <w:t>日程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７年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７日（火）～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９日（木） 【３日間】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会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　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摩森林科学園 森の科学館 研修室（２階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東京都八王子市廿里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833-8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宝生寺団地</w:t>
            </w:r>
            <w:r>
              <w:rPr/>
              <w:t>・</w:t>
            </w:r>
            <w:r>
              <w:rPr/>
              <w:t>駒木野林道</w:t>
            </w:r>
            <w:r>
              <w:rPr>
                <w:rFonts w:ascii="ＭＳ 明朝;MS Mincho" w:hAnsi="ＭＳ 明朝;MS Mincho" w:cs="ＭＳ 明朝;MS Mincho"/>
              </w:rPr>
              <w:t>（東京都八王子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研修スケジュール（予定）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4"/>
        <w:gridCol w:w="3408"/>
        <w:gridCol w:w="1990"/>
        <w:gridCol w:w="141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摩森林科学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イダンス・アイスブレイク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森の科学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鳥獣被害対策の基本的な考え方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把握のための調査方法</w:t>
            </w:r>
          </w:p>
          <w:p>
            <w:pPr>
              <w:pStyle w:val="Normal"/>
              <w:tabs>
                <w:tab w:val="clear" w:pos="840"/>
                <w:tab w:val="left" w:pos="192" w:leader="none"/>
              </w:tabs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による鳥獣の被害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野外実習ガイダン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親会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８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会場集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摩森林科学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外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の把握方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くくりわなの設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生防護柵の設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・休憩・移動</w:t>
            </w:r>
          </w:p>
        </w:tc>
      </w:tr>
      <w:tr>
        <w:trPr>
          <w:trHeight w:val="2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生防護柵の点検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植栽木の被害確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豚熱（</w:t>
            </w:r>
            <w:r>
              <w:rPr>
                <w:rFonts w:cs="ＭＳ 明朝;MS Mincho" w:ascii="ＭＳ 明朝;MS Mincho" w:hAnsi="ＭＳ 明朝;MS Mincho"/>
              </w:rPr>
              <w:t>CSF</w:t>
            </w:r>
            <w:r>
              <w:rPr>
                <w:rFonts w:ascii="ＭＳ 明朝;MS Mincho" w:hAnsi="ＭＳ 明朝;MS Mincho" w:cs="ＭＳ 明朝;MS Mincho"/>
              </w:rPr>
              <w:t>）防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生寺団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駒木野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摩森林科学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2</w:t>
            </w:r>
            <w:r>
              <w:rPr>
                <w:rFonts w:ascii="ＭＳ 明朝;MS Mincho" w:hAnsi="ＭＳ 明朝;MS Mincho" w:cs="ＭＳ 明朝;MS Mincho"/>
              </w:rPr>
              <w:t>につづく</w:t>
            </w:r>
          </w:p>
        </w:tc>
      </w:tr>
      <w:tr>
        <w:trPr>
          <w:trHeight w:val="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わなによる捕獲手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修了証授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摩森林科学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の科学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外実習地へは事務局が手配する車両で移動します。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ケジュールについては変更となる可能性があります。最新の情報はウェブページを参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講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中村 幸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高塚 小太郎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 保全管理グループ 山本 照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日本森林技術協会 保全管理グループ（調整中）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森 洋祐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田中 啓太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木村 響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株式会社野生動物保護管理事務所 本橋 篤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宿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自での予約をお願いします。座学会場の最寄り駅は高尾駅（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中央線・京王線）ですが、八王子駅周辺が便利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駐車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会場には駐車場はありませんので、近隣の公共駐車場をご確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持ち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、室内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筆記用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外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ゴム長靴</w:t>
      </w:r>
      <w:r>
        <w:rPr>
          <w:rFonts w:ascii="ＭＳ 明朝;MS Mincho" w:hAnsi="ＭＳ 明朝;MS Mincho" w:cs="ＭＳ 明朝;MS Mincho"/>
        </w:rPr>
        <w:t>（もしくは防水靴）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森林内で作業可能な服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作業用手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タオ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昼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飲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ヘルメット（借用希望の方には、貸出しますのでお申し出くださ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雨具（小雨程度であれば雨天決行となります。簡単なもので構いませ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防寒具（日没に近づくと気温が下がる可能性があります。簡単なもので構いませ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必要に応じて、行動食、カメラ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豚熱（</w:t>
      </w:r>
      <w:r>
        <w:rPr/>
        <w:t>CSF</w:t>
      </w:r>
      <w:r>
        <w:rPr/>
        <w:t>）対策のご協力のお願い</w:t>
      </w:r>
    </w:p>
    <w:p>
      <w:pPr>
        <w:pStyle w:val="Normal"/>
        <w:ind w:firstLine="283"/>
        <w:rPr/>
      </w:pPr>
      <w:r>
        <w:rPr/>
        <w:t>現在、関東甲信越地方および東北地方の都県の大半において、野生イノシシへの豚熱（</w:t>
      </w:r>
      <w:r>
        <w:rPr/>
        <w:t>CSF</w:t>
      </w:r>
      <w:r>
        <w:rPr/>
        <w:t>）ウィルスの感染が確認されております。豚熱は人体には影響しませんが、野生イノシシや家畜への感染拡大防止のため、研修会においても野外実習に際し、防疫を実施します。防疫用に、ゴム長靴、セパレート式レインウェアをご持参ください。なお、消毒液等、その他防疫に必要な資材は事務局で用意し、防疫方法についても紹介させていただきます。ご協力のほどよろしくお願いいたします。</w:t>
      </w:r>
    </w:p>
    <w:sectPr>
      <w:footerReference w:type="default" r:id="rId2"/>
      <w:type w:val="nextPage"/>
      <w:pgSz w:w="11906" w:h="16838"/>
      <w:pgMar w:left="1080" w:right="1080" w:gutter="0" w:header="0" w:top="1418" w:footer="73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48:00Z</dcterms:created>
  <dc:creator>ID56</dc:creator>
  <dc:description/>
  <cp:keywords/>
  <dc:language>en-US</dc:language>
  <cp:lastModifiedBy>総務課 共有</cp:lastModifiedBy>
  <cp:lastPrinted>2024-09-24T19:19:00Z</cp:lastPrinted>
  <dcterms:modified xsi:type="dcterms:W3CDTF">2025-09-22T02:48:00Z</dcterms:modified>
  <cp:revision>2</cp:revision>
  <dc:subject/>
  <dc:title/>
</cp:coreProperties>
</file>