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年度島根県新人捕獲者実践研修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709"/>
        <w:gridCol w:w="1418"/>
        <w:gridCol w:w="3543"/>
      </w:tblGrid>
      <w:tr>
        <w:trPr>
          <w:trHeight w:val="6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住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職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アドレ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1191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資格取得状況（該当箇所にチェ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所持している狩猟免許及び免許取得年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第一種銃猟免許（　　　　年度取得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第二種銃猟免許（　　　　年度取得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免許　　（　　　　年度取得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狩猟免許試験受験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猟銃所持許可証の取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82880</wp:posOffset>
                      </wp:positionV>
                      <wp:extent cx="266700" cy="160020"/>
                      <wp:effectExtent l="0" t="0" r="0" b="0"/>
                      <wp:wrapNone/>
                      <wp:docPr id="1" name="コネクタ: カギ線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コネクタ: カギ線 1" stroked="t" o:allowincell="t" style="position:absolute;margin-left:38.45pt;margin-top:14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  <w:t>取得済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所持許可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教習射撃受講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初心者講習受講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講習未受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（メーカー・銃種・口径等　　　　　　　　　　　　　　　　　　　　　　）</w:t>
            </w:r>
          </w:p>
        </w:tc>
      </w:tr>
      <w:tr>
        <w:trPr>
          <w:trHeight w:val="793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６年度における捕獲実績について（活動状況・捕獲頭数を記入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・狩猟期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銃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活動なし　（ｼｶ：　　　頭、ｲﾉｼｼ：　　　頭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・有害捕獲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銃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活動なし　（ｼｶ：　　　頭、ｲﾉｼｼ：　　　頭）</w:t>
            </w:r>
          </w:p>
        </w:tc>
      </w:tr>
      <w:tr>
        <w:trPr>
          <w:trHeight w:val="418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本研修の受講希望について</w:t>
            </w:r>
          </w:p>
        </w:tc>
      </w:tr>
      <w:tr>
        <w:trPr>
          <w:trHeight w:val="839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受講希望コース（受講を希望するコースにチェック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コース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</w:t>
            </w:r>
          </w:p>
        </w:tc>
      </w:tr>
      <w:tr>
        <w:trPr>
          <w:trHeight w:val="113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コース（受講を希望する会場にチェック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東部会場：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土・日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西部会場：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土・日）</w:t>
            </w:r>
          </w:p>
        </w:tc>
      </w:tr>
      <w:tr>
        <w:trPr>
          <w:trHeight w:val="1561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の座学・実習の開催日は以下の通りです。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32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月）大田商工会議所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射撃実習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日）東城国際射撃場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銃猟実習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R8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土・日）安来市内</w:t>
            </w:r>
          </w:p>
        </w:tc>
      </w:tr>
      <w:tr>
        <w:trPr>
          <w:trHeight w:val="41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今後の捕獲活動・本講座について</w:t>
            </w:r>
          </w:p>
        </w:tc>
      </w:tr>
      <w:tr>
        <w:trPr>
          <w:trHeight w:val="718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今後、捕獲活動をしたい地域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　　　　　　　　　　　　）地域</w:t>
            </w:r>
          </w:p>
        </w:tc>
      </w:tr>
      <w:tr>
        <w:trPr>
          <w:trHeight w:val="700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猟友会への入会状況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入会済み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未入会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入会してい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希望す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支部名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　　　　　　　　　）支部</w:t>
            </w:r>
          </w:p>
        </w:tc>
      </w:tr>
      <w:tr>
        <w:trPr>
          <w:trHeight w:val="1483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本研修で学びたいこと、期待すること</w:t>
            </w:r>
          </w:p>
        </w:tc>
      </w:tr>
      <w:tr>
        <w:trPr>
          <w:trHeight w:val="1557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先輩捕獲者に質問したい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FullWidth"/>
      <w:lvlText w:val="%1）"/>
      <w:lvlJc w:val="left"/>
      <w:pPr>
        <w:tabs>
          <w:tab w:val="num" w:pos="0"/>
        </w:tabs>
        <w:ind w:left="360" w:hanging="36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森口</dc:creator>
  <dc:description/>
  <cp:keywords/>
  <dc:language>en-US</dc:language>
  <cp:lastModifiedBy>理沙 城下</cp:lastModifiedBy>
  <cp:lastPrinted>2023-08-09T09:00:00Z</cp:lastPrinted>
  <dcterms:modified xsi:type="dcterms:W3CDTF">2025-07-29T08:45:00Z</dcterms:modified>
  <cp:revision>2</cp:revision>
  <dc:subject/>
  <dc:title/>
</cp:coreProperties>
</file>